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SÜ FEN BİLİMLERİ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RMAN MÜHENDİSLİĞİ ANABİLİM DAL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022–2023 EĞİTİM ÖĞRETİM YILI BAHARYARIYILI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LİSANSÜSTÜ ARASINAV PROGRAMI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134"/>
        <w:gridCol w:w="2977"/>
      </w:tblGrid>
      <w:tr>
        <w:trPr>
          <w:trHeight w:val="6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Şek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ati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7000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Bilimsel Araştırma Teknikleri ve Yayın Etiğ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30 Ormancılıkta Ekosistem Hizmetleri ve Kıymet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28 Tarımsal Ormancılıkta Sosyoekonomik Mode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4 Yaban Hayatı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</w:tr>
      <w:tr>
        <w:trPr>
          <w:trHeight w:val="2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2 Böceklerde Davranı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0 21. Yüzyıl Ormancı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4 Bütünleşik Havza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6 Mera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6 Hidrometeorolojik Ölçü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4 Doğal Kaynakların Yönetiminde ve Ormancılıkta CB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32 Ormancılık Uygulamalarında Kombine Optimizasyon Tekn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 5084 İHA Fotogrametrisinin Ormancılıkta Kullanımı ve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8 Ormancılıkta Pazarlama Araştır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2 Özel Ormancılı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40 Dünya Flora Al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.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6 Otsu Bitkiler Sistemat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.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02 Odun Anatomisi ve Tanıt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66 Sukkulent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22 Çevre Ekonomisi ve Yönetim Politik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24 Yaban Hayatı Ekonom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8 Ormancılık Ergonom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6 Orman Transport Sistemler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1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62 Orman Zararlıları İle Savaş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.05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0 Orman Yangı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4 Fidan Standardiz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80 Orman Topraklarının Mikrobial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82 Orman Ekosistemlerinde Toprak-Bitki-Mikroorganizma İlişk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48 Toprak Fiz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of. Dr. Selçuk İNAÇ</w:t>
      </w:r>
    </w:p>
    <w:p>
      <w:pPr>
        <w:pStyle w:val="Normal"/>
        <w:tabs>
          <w:tab w:val="clear" w:pos="708"/>
          <w:tab w:val="left" w:pos="61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Orman Müh. Anabilim Dalı Bşk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0:00Z</dcterms:created>
  <dc:creator>key</dc:creator>
  <dc:description/>
  <cp:keywords/>
  <dc:language>en-US</dc:language>
  <cp:lastModifiedBy>Microsoft hesabı</cp:lastModifiedBy>
  <cp:lastPrinted>2017-03-14T12:55:00Z</cp:lastPrinted>
  <dcterms:modified xsi:type="dcterms:W3CDTF">2023-05-19T10:54:00Z</dcterms:modified>
  <cp:revision>35</cp:revision>
  <dc:subject/>
  <dc:title/>
</cp:coreProperties>
</file>